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    </w:t>
      </w:r>
      <w:r>
        <w:rPr>
          <w:rFonts w:cs="Arial"/>
          <w:sz w:val="22"/>
          <w:szCs w:val="22"/>
          <w:lang w:val="hr-BA"/>
        </w:rPr>
        <w:t xml:space="preserve">Na temelju članka 107. stavka 3. i čl. 109. st. 1. i st. 2. Zakona o cestama („Narodne novine“, broj: 84/11, 22/13, 54/13, 148/13, 92/14) i članka 32. Statuta Grada Šibenika („Službeni glasnik Grada Šibenika“, broj: 8/10, 5/12 i 2/13), Gradsko vijeće Grada Šibenika, na 21. sjednici od 22. prosinca, 2015. godine, donosi: 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ODLUK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 xml:space="preserve">o dopuni Odluke o nerazvrstanim cestam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–</w:t>
      </w:r>
      <w:r>
        <w:rPr>
          <w:rFonts w:eastAsia="Arial" w:cs="Arial"/>
          <w:b/>
          <w:sz w:val="22"/>
          <w:szCs w:val="22"/>
          <w:lang w:val="hr-BA"/>
        </w:rPr>
        <w:t xml:space="preserve"> </w:t>
      </w:r>
      <w:r>
        <w:rPr>
          <w:rFonts w:cs="Arial"/>
          <w:b/>
          <w:sz w:val="22"/>
          <w:szCs w:val="22"/>
          <w:lang w:val="hr-BA"/>
        </w:rPr>
        <w:t xml:space="preserve">Popisa cesta, ulica i trgova Grada Šibenika 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1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  <w:t>U Odluci o nerazvrstanim cestama (Službenik glasnik Grada Šibenika br. 11/12) nadopunjuje se Popis cesta, ulica i trgova Grada Šibenika na način da se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 xml:space="preserve">Pod MB 010308, Danilo Kraljice iza rednog broja 9. dodaju se redni brojevi: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10., naziv ceste:   NC 102, duljina: 0,95 km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-11., naziv ceste:   NC 103, duljina: 2,36 km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Pod MB 063118, Šibenik, rednim brojem  95., naziv ulice Ivana Mrnarića ispravlja  se nazivom Ivana Mrnavića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Pod MB 061138 Šibenik, rednim brojem 117,  naziv ulice Poljana maršala Tita zamjenjuje se nazivom Poljana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Pod MB 063118, Šibenik (Zablaće) iza rednog broja 338. dodaje redni broj: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-339., naziv ceste:   NC 101, duljina: 3,25 km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eastAsia="Arial" w:cs="Arial"/>
          <w:sz w:val="22"/>
          <w:szCs w:val="22"/>
          <w:lang w:val="hr-BA"/>
        </w:rPr>
        <w:t xml:space="preserve">      </w:t>
      </w:r>
      <w:r>
        <w:rPr>
          <w:rFonts w:cs="Arial"/>
          <w:sz w:val="22"/>
          <w:szCs w:val="22"/>
          <w:lang w:val="hr-BA"/>
        </w:rPr>
        <w:t>U preostalom dijelu predmetna Odluka ostaje nepromijenjena.</w:t>
      </w:r>
    </w:p>
    <w:p>
      <w:pPr>
        <w:pStyle w:val="Normal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ab/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hr-BA"/>
        </w:rPr>
        <w:t>Članak 3.</w:t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ab/>
        <w:t>Ova Odluka stupa na snagu osam dana od dana objave u „Službenom glasniku Grada Šibenika“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KLASA:740-12/15-01/281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  <w:t>URBROJ: 2182/01-07/5-15-2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hr-BA"/>
        </w:rPr>
        <w:t>Šibenik, 22. prosinca   2015.</w:t>
      </w:r>
    </w:p>
    <w:p>
      <w:pPr>
        <w:pStyle w:val="Normal"/>
        <w:jc w:val="both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  <w:t>GRADSKO VIJEĆE GRADA ŠIBENIK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BA"/>
        </w:rPr>
      </w:pPr>
      <w:r>
        <w:rPr>
          <w:rFonts w:cs="Arial"/>
          <w:b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jc w:val="center"/>
        <w:rPr>
          <w:rFonts w:cs="Arial"/>
          <w:sz w:val="22"/>
          <w:szCs w:val="22"/>
          <w:lang w:val="hr-BA"/>
        </w:rPr>
      </w:pPr>
      <w:r>
        <w:rPr>
          <w:rFonts w:cs="Arial"/>
          <w:sz w:val="22"/>
          <w:szCs w:val="22"/>
          <w:lang w:val="hr-BA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dr.sc. Ivica Poljičak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ab/>
        <w:tab/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Grad Šibenik je prema čl.  101. stavka 1. Zakonu o cestama vlasnik nerazvrstanih cesta koje se nalaze na području Grada Šibenika. Prema čl. 107. stavak 3. jedinice lokalne samouprave vode jedinstvenu bazu podataka o nerazvrstanim cestama na svom području. Ovom izmjenom Odluke o nerazvrstanim cestama nadopunjuje se Popisu cesta, ulica i trgova Grada Šibenika, koji Popis je sastavni dio Odluke o nerazvrstanim cestama, cestama koje do sada nisu bile evidentirane u Popisu cesta, ulica i trgova Grada Šibenik te im se daju i nazivi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 xml:space="preserve"> Promjena naziva ulica Ivana Mrnarića u ulicu Ivana Mrnavića radi se zbog toga što je greškom u pisanju u dosadašnjoj odluci stavljen naziv Ivan  Mrnarić, a točan naziv je Ivan Mrnavić te se sada radi ispravka istog.</w:t>
      </w:r>
    </w:p>
    <w:p>
      <w:pPr>
        <w:pStyle w:val="Normal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 xml:space="preserve">Temeljem odluke  Gradskog vijeća  od dana 24. srpnja 2015. godine o  preimenovanju  trga Poljana maršala Tita u trg  Poljana vrši se korekcije naziva predmetnog trga i u predmetnoj Odluci. 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4:00Z</dcterms:created>
  <dc:creator>mvucenovic</dc:creator>
  <dc:description/>
  <cp:keywords/>
  <dc:language>en-US</dc:language>
  <cp:lastModifiedBy>Mira Vudrag Kulić</cp:lastModifiedBy>
  <cp:lastPrinted>2015-12-21T12:25:00Z</cp:lastPrinted>
  <dcterms:modified xsi:type="dcterms:W3CDTF">2016-01-04T07:31:00Z</dcterms:modified>
  <cp:revision>10</cp:revision>
  <dc:subject/>
  <dc:title>                          </dc:title>
</cp:coreProperties>
</file>